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  D/G                F#m    B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 will sing of the mercies of the Lord foreve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MS ??" w:cs="Arial" w:ascii="Arial" w:hAnsi="Arial"/>
          <w:b/>
          <w:bCs/>
          <w:sz w:val="28"/>
          <w:szCs w:val="28"/>
        </w:rPr>
        <w:t>Em  A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 xml:space="preserve">I will sing,  </w:t>
        <w:tab/>
        <w:t>I will s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D/G                   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 will sing of the mercies of the Lord foreve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m              A          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 will sing of the mercies of the Lord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 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ith my mouth will I make know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MS ??" w:cs="Arial" w:ascii="Arial" w:hAnsi="Arial"/>
          <w:b/>
          <w:bCs/>
          <w:sz w:val="28"/>
          <w:szCs w:val="28"/>
        </w:rPr>
        <w:t>Em             A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y faithfulness,  Thy faithfulnes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 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ith my mouth will I make know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MS ??" w:cs="Arial" w:ascii="Arial" w:hAnsi="Arial"/>
          <w:b/>
          <w:bCs/>
          <w:sz w:val="28"/>
          <w:szCs w:val="28"/>
        </w:rPr>
        <w:t>A/E                               E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y faithfulness to all generations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  D/G                F#m    B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 will sing of the mercies of the Lord foreve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m              A          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 will sing of the mercies of the Lor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I Will Sing of the Mercies” (Psalm 89)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J.H. Fillmore © 1986 Maranatha!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59:00Z</dcterms:created>
  <dc:creator>lijug</dc:creator>
  <dc:description/>
  <dc:language>en-US</dc:language>
  <cp:lastModifiedBy>adan chung</cp:lastModifiedBy>
  <dcterms:modified xsi:type="dcterms:W3CDTF">2003-06-23T16:59:00Z</dcterms:modified>
  <cp:revision>2</cp:revision>
  <dc:subject/>
  <dc:title>      D              D/G            F#m Bm</dc:title>
</cp:coreProperties>
</file>